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lineRule="auto" w:line="360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spacing w:lineRule="auto" w:line="360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124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ÜRKİYE CUMHURİYETİ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GİRESUN ÜNİVERSİTESİ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2022-2023 EĞİTİM ÖĞRETİM YILI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LİSANS EĞİTİMİ VEREN BİRİMLERİN MEZUNİYET TÖREN PROGRAMI</w:t>
      </w:r>
    </w:p>
    <w:p>
      <w:pPr>
        <w:pStyle w:val="Normal"/>
        <w:spacing w:lineRule="auto" w:line="360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720"/>
        <w:rPr/>
      </w:pPr>
      <w:r>
        <w:rPr>
          <w:sz w:val="22"/>
          <w:szCs w:val="22"/>
        </w:rPr>
        <w:tab/>
        <w:t>21 HAZİRAN 2023 ÇARŞAMBA</w:t>
      </w:r>
    </w:p>
    <w:p>
      <w:pPr>
        <w:pStyle w:val="Normal"/>
        <w:spacing w:lineRule="auto" w:line="360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Tören Yeri : </w:t>
        <w:tab/>
        <w:t xml:space="preserve">Güre Yerleşkesi Etkinlik Alanı </w:t>
      </w:r>
    </w:p>
    <w:p>
      <w:pPr>
        <w:pStyle w:val="Normal"/>
        <w:spacing w:lineRule="auto" w:line="360"/>
        <w:ind w:hanging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İktisadi ve İdari Bilimler Fakültesi-Fen Edebiyat Fakültesi arkası)</w:t>
      </w:r>
    </w:p>
    <w:p>
      <w:pPr>
        <w:pStyle w:val="Normal"/>
        <w:spacing w:lineRule="auto" w:line="360"/>
        <w:ind w:hanging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Havanın yağışlı olması durumunda 19 Eylül Kapalı Spor Salonu)</w:t>
      </w:r>
    </w:p>
    <w:p>
      <w:pPr>
        <w:pStyle w:val="Normal"/>
        <w:spacing w:lineRule="auto" w:line="360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aat 16-16.30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Öğrencilerin sorumlu hocaları eşliğinde kortej yürüyüşü yaparak yerlerini almaları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Saat      16:30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Müzik Dinletisi-Halk Oyunları Gösterisi (Devlet Konservatuarı tarafından)</w:t>
      </w:r>
    </w:p>
    <w:p>
      <w:pPr>
        <w:pStyle w:val="Normal"/>
        <w:spacing w:lineRule="auto" w:line="360"/>
        <w:ind w:hanging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aygı Duruşu</w:t>
      </w:r>
    </w:p>
    <w:p>
      <w:pPr>
        <w:pStyle w:val="Normal"/>
        <w:spacing w:lineRule="auto" w:line="360"/>
        <w:ind w:left="705" w:hanging="1425"/>
        <w:rPr/>
      </w:pPr>
      <w:r>
        <w:rPr>
          <w:sz w:val="22"/>
          <w:szCs w:val="22"/>
        </w:rPr>
        <w:tab/>
        <w:tab/>
        <w:tab/>
        <w:t>İstiklal Marşı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Mezun Öğrencilerimiz Adına Üniversite 1. sinin Konuşmaları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Açılış ve Protokol Konuşmaları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Üniversitemiz 1.,2. ve 3.süne Ödüllerinin Takdimi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>Üniversite Kütüğüne Plaket Çakılması</w:t>
        <w:br/>
        <w:tab/>
        <w:tab/>
        <w:t>Lisans Birimlerinde Dereceye Giren Öğrencilere Başarı Belgelerinin  Takdim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Kep Atma Tören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39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46:00Z</dcterms:created>
  <dc:creator>SKS</dc:creator>
  <dc:description/>
  <cp:keywords/>
  <dc:language>en-US</dc:language>
  <cp:lastModifiedBy>meee</cp:lastModifiedBy>
  <cp:lastPrinted>2023-05-29T08:31:00Z</cp:lastPrinted>
  <dcterms:modified xsi:type="dcterms:W3CDTF">2023-06-06T10:20:00Z</dcterms:modified>
  <cp:revision>55</cp:revision>
  <dc:subject/>
  <dc:title>TÜRKİYE CUMHURİYETİ </dc:title>
</cp:coreProperties>
</file>